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5715</wp:posOffset>
            </wp:positionV>
            <wp:extent cx="1043305" cy="1057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zieżowa Liga Futsalu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sz w:val="22"/>
        </w:rPr>
        <w:t>O</w:t>
      </w:r>
      <w:r>
        <w:rPr>
          <w:b/>
          <w:sz w:val="22"/>
        </w:rPr>
        <w:t>RGANIZATOR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OŚRODEK SPORTU I REKREACJI W MALANOWIE, UL. PARKOWA 29, 62-709 MALANÓW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644" w:hanging="77"/>
        <w:rPr>
          <w:b/>
          <w:b/>
          <w:sz w:val="22"/>
        </w:rPr>
      </w:pPr>
      <w:r>
        <w:rPr>
          <w:b/>
          <w:sz w:val="22"/>
        </w:rPr>
        <w:t>CEL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Promocja zdrowego stylu życia poprzez sport. </w:t>
      </w:r>
    </w:p>
    <w:p>
      <w:pPr>
        <w:pStyle w:val="Normal"/>
        <w:ind w:left="360" w:hanging="0"/>
        <w:rPr/>
      </w:pPr>
      <w:r>
        <w:rPr>
          <w:sz w:val="22"/>
        </w:rPr>
        <w:t>2. Przygotowanie młodzież  do sportowej rywalizacji.</w:t>
      </w:r>
    </w:p>
    <w:p>
      <w:pPr>
        <w:pStyle w:val="Normal"/>
        <w:rPr/>
      </w:pPr>
      <w:r>
        <w:rPr/>
        <w:t xml:space="preserve">      </w:t>
      </w:r>
      <w:r>
        <w:rPr/>
        <w:t>3. Wyłonienie najlepszej drużyny rozgrywek.</w:t>
      </w:r>
    </w:p>
    <w:p>
      <w:pPr>
        <w:pStyle w:val="Normal"/>
        <w:rPr/>
      </w:pPr>
      <w:r>
        <w:rPr/>
        <w:t xml:space="preserve">      </w:t>
      </w:r>
      <w:r>
        <w:rPr/>
        <w:t>4. Popularyzacja piłki nożnej halowej wśród młodzieży.</w:t>
      </w:r>
    </w:p>
    <w:p>
      <w:pPr>
        <w:pStyle w:val="NormalnyWeb"/>
        <w:spacing w:before="0" w:after="0"/>
        <w:ind w:left="284" w:hanging="0"/>
        <w:rPr/>
      </w:pPr>
      <w:r>
        <w:rPr/>
        <w:br/>
      </w:r>
      <w:r>
        <w:rPr>
          <w:b/>
          <w:sz w:val="22"/>
          <w:szCs w:val="22"/>
        </w:rPr>
        <w:t>III. TERMIN I MIEJSCE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Termin: 13.02.2018 r. – 22.02.2018 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3.02.2018 r. – I kolejka</w:t>
        <w:br/>
        <w:t>- 15.02.2017 r. – II kolejka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20.02.2017 r. – III kolejka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22.02.2017 r. – IV kolejka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>Godzina rozpoczęcia turniejów: 11.00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CZESTNICTWO:</w:t>
      </w:r>
    </w:p>
    <w:p>
      <w:pPr>
        <w:pStyle w:val="Normal"/>
        <w:ind w:firstLine="360"/>
        <w:rPr>
          <w:sz w:val="22"/>
        </w:rPr>
      </w:pPr>
      <w:r>
        <w:rPr/>
        <w:t>1</w:t>
      </w:r>
      <w:r>
        <w:rPr>
          <w:sz w:val="22"/>
        </w:rPr>
        <w:t xml:space="preserve">.   W rozgrywkach biorą udział wyłącznie uczniowie reprezentujący szkoły podstawowe z terenu  </w:t>
        <w:br/>
        <w:t xml:space="preserve">             Gminy Malanów oraz Gimnazjum w Malanowie.</w:t>
      </w:r>
    </w:p>
    <w:p>
      <w:pPr>
        <w:pStyle w:val="Normal"/>
        <w:ind w:firstLine="360"/>
        <w:rPr/>
      </w:pPr>
      <w:r>
        <w:rPr>
          <w:sz w:val="22"/>
        </w:rPr>
        <w:t xml:space="preserve">2.   Turniej jest przeznaczony dla uczniów z rocznika 2002-2005 </w:t>
      </w:r>
    </w:p>
    <w:p>
      <w:pPr>
        <w:pStyle w:val="Normal"/>
        <w:ind w:left="705" w:hanging="345"/>
        <w:rPr>
          <w:sz w:val="22"/>
        </w:rPr>
      </w:pPr>
      <w:r>
        <w:rPr>
          <w:sz w:val="22"/>
        </w:rPr>
        <w:t>3.</w:t>
        <w:tab/>
        <w:t>W rozgrywkach mogą brać udział drużyny mieszane (np. dziewczęta i chłopcy w jednej drużynie lub oddzielne drużyny dziewcząt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/>
        <w:t>Każdy zawodnik poniżej 18 roku życia musi obowiązkowo posiadać pisemną zgodę rodziców na udział w rozgrywkach (zał. nr 2 do Regulaminu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Zmian w listach można dokonywać tylko i wyłącznie  za zgodą organizatora w uzasadnionych przypadkach (zawodnik zmieniony na liście nie może powrócić do składu tej samej drużyny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rużyna winna mieć jednego kierownika drużyny, który odpowiada za zawodników podczas lig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stwierdzenia naruszenia regulaminu (punkt IV), drużyna lub zawodnik może zostać zdyskwalifikowana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ASADY I SYSTEM ROZGRYWEK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ymiary boiska – boisko główne Sali sportowej w Malanowie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Bramka: wymiary 2x3m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iłka nr 4 (typu halowa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Drużyna musi liczyć minimum 5, a maksymalnie 10 zawodników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W grze bierze udział (w jednej drużynie) 4-ech zawodników z pola i bramkarz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Drużyny rywalizują w jednej grupie systemem „każdy z każdym”,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Mecze trwają 2x 7 min.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zerwa pomiędzy połowami spotkań trwa 2 min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 zawodników można dokonywać w trakcie gry systemem hokejowym, 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 można dokonywać wyłącznie w wyznaczonej strefie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W trakcie meczu na terenie boiska mogą przebywać tylko zawodnicy rezerwowi oraz opiekunowie/trenerzy drużyn grających mecz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Po wybiciu piłki poza linię boczną, aut wykonywany jest nogą, w miejscu, w którym piłka opuściła pole gry (piłka zagrana z boiska jest błędnym wprowadzenie piłki do gry)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Bramka zdobyta bezpośrednio po rozegraniu z autu nie będzie uznana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bez „spalonego”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 wślizgami jest zakazana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</w:rPr>
        <w:t>Odległość muru od piłki w przypadku wykonywania rzutów wolnych  – 5 metrów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e piłki do gry przez bramkarz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opuszczeniu przez piłkę boiska – wykonuje się wykop z pola bramkowego w dowolne miejsce na boisku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złapana piłkę bramkarz może wyrzucić ręką lub zagrać nogą w dowolne miejsce na boisk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amka zdobyta bezpośrednio po wyrzucie ręką przez bramkarza nie będzie uznana.             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0. Pozostałe przepisy zgodne z przepisami rozgrywek PZPN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UNKTACJA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ygrany mecz drużyna otrzymuje 3 punkty, za remis 1 punkt, w przypadku porażki 0 punktów. O miejscu w tabeli decyduje liczba zdobytych punktów.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 xml:space="preserve">lepsza różnica bramek w lidze, 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</w:rPr>
        <w:t>większa liczba zdobytych bramek w lidze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</w:t>
        <w:br/>
        <w:t xml:space="preserve"> w punkcie 2 podpunkty a, b, c). W „małej tabeli” uwzględniane są tylko spotkania pomiędzy zainteresowanymi drużynami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KARY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Kary regulaminowe: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Upomnienie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żółta kartka,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czerwona kartka,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2"/>
        </w:rPr>
        <w:t>Zawodnik ukarany czerwoną kartką w trakcie gry pauzuje w następnym mecz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Otrzymane przez zawodnika 2 żółte kartki, a konsekwencji czerwona w trakcie meczu nie zobowiązują go do pauzowania w następnym spotkaniu.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 xml:space="preserve">Uzbieranie przez zawodnika 3 żółtych kartek w rozgrywkach zobowiązuje go do pauzowania w kolejnym meczu. </w:t>
      </w:r>
    </w:p>
    <w:p>
      <w:pPr>
        <w:pStyle w:val="Normal"/>
        <w:numPr>
          <w:ilvl w:val="0"/>
          <w:numId w:val="16"/>
        </w:numPr>
        <w:rPr>
          <w:bCs/>
          <w:sz w:val="22"/>
        </w:rPr>
      </w:pPr>
      <w:r>
        <w:rPr>
          <w:bCs/>
          <w:sz w:val="22"/>
        </w:rPr>
        <w:t>Jeżeli dojdzie do bójki pomiędzy zawodnikami, zostają oni zdyskwalifikowani do końca rozgrywek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SPRZĘT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Dozwolona jest gra tylko w obuwiu halowym , nie pozostawiającym zabrudzeń na powierzchni boiska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Bezwzględnie zakazana jest gra w korkach plastikowych bądź metalowych, kolcach itp.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Jeżeli jedna z drużyn nie posiada jednolitych strojów, wówczas zobowiązana jest do założenia plastronów.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IX.</w:t>
        <w:tab/>
      </w:r>
      <w:r>
        <w:rPr>
          <w:b/>
          <w:sz w:val="22"/>
        </w:rPr>
        <w:t>K</w:t>
      </w:r>
      <w:r>
        <w:rPr>
          <w:b/>
          <w:sz w:val="22"/>
          <w:szCs w:val="22"/>
        </w:rPr>
        <w:t>LASYFIKACJE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strzelców bramek, w celu wyłonienia króla strzelców ligi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wadzona będzie klasyfikacja żółtych i czerwonych kartek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>X.</w:t>
      </w:r>
      <w:r>
        <w:rPr>
          <w:b/>
        </w:rPr>
        <w:t xml:space="preserve"> </w:t>
      </w:r>
      <w:r>
        <w:rPr>
          <w:b/>
          <w:sz w:val="22"/>
          <w:szCs w:val="22"/>
        </w:rPr>
        <w:tab/>
        <w:t>NAGRODY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Drużyny z miejsc I-III otrzymają pamiątkowe puchary</w:t>
      </w:r>
      <w:r>
        <w:rPr>
          <w:b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drużyny otrzymają pamiątkowe dyplomy.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grody indywidualn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król strzelców</w:t>
        <w:br/>
        <w:t>- najlepszy bram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dana impreza sportowa, organizatorzy mają prawo wyciągnąć konsekwencje wobec sprawców zaistniałego zdarzenia.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</w:t>
        <w:tab/>
        <w:t xml:space="preserve">wyboru wizerunku, nazwiska, zdjęć z turnieju, w dowolnym formacie i we wszystkich </w:t>
        <w:tab/>
        <w:t>mediach</w:t>
        <w:br/>
        <w:t xml:space="preserve">        istniejących obecnie i w przyszłości na całym </w:t>
        <w:tab/>
        <w:t>świec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ligi jest udział min. 3 druż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są  </w:t>
      </w:r>
      <w:r>
        <w:rPr>
          <w:b/>
        </w:rPr>
        <w:t>do 12 lutego 2018 r. do godz. 12.00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Zgłoszenia drużyn przyjmowane na formularzu (lista zgłoszeniowa) stanowiącym zał. </w:t>
        <w:br/>
        <w:t xml:space="preserve">nr 1 do niniejszego Regulaminu.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Formularz (lista zgłoszeniowa), regulamin oraz wszelkie informacje dotyczące turnieju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 xml:space="preserve">poprzez e-mail: </w:t>
      </w:r>
      <w:r>
        <w:rPr>
          <w:b/>
        </w:rPr>
        <w:t>sport@malanow.pl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Drużyny, które dostarczą organizatorowi nie wypełnioną kompletnie listę zgłoszeniową nie zostaną dopuszczone do rozgrywek (wypełnione muszą być wszystkie pola w formularz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>
      <w:rFonts w:ascii="Symbol" w:hAnsi="Symbol" w:cs="Symbol"/>
      <w:vanish w:val="false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GCKiS</dc:creator>
  <dc:description/>
  <cp:keywords/>
  <dc:language>en-US</dc:language>
  <cp:lastModifiedBy>OSIR</cp:lastModifiedBy>
  <cp:lastPrinted>2017-01-12T14:06:00Z</cp:lastPrinted>
  <dcterms:modified xsi:type="dcterms:W3CDTF">2018-02-06T13:01:00Z</dcterms:modified>
  <cp:revision>9</cp:revision>
  <dc:subject/>
  <dc:title/>
</cp:coreProperties>
</file>